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bookmarkStart w:id="0" w:name="_GoBack"/>
      <w:bookmarkEnd w:id="0"/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наименование должност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жбы Алексеевского района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 закона  от  2 марта 2007 года  № 25-ФЗ «О муниципальной службе в Российской 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должности, по которой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редстоящем виде деятельности, основные должностные обязанности)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установленные  Федеральным законом от  2 марта 2007 года  № 25-ФЗ «О муниципальной службе в Российской  Федерации» ограничения, запреты и требования к служебному по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(Фамилия, имя, отчество)</w:t>
      </w:r>
    </w:p>
    <w:sectPr>
      <w:type w:val="nextPage"/>
      <w:pgSz w:w="11906" w:h="16838"/>
      <w:pgMar w:left="851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7:00Z</dcterms:created>
  <dc:creator>Парахина Наталья Федоровна</dc:creator>
  <dc:description/>
  <dc:language>en-US</dc:language>
  <cp:lastModifiedBy>User</cp:lastModifiedBy>
  <dcterms:modified xsi:type="dcterms:W3CDTF">2023-05-23T12:27:00Z</dcterms:modified>
  <cp:revision>2</cp:revision>
  <dc:subject/>
  <dc:title/>
</cp:coreProperties>
</file>